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righ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ZQBG2022030</w:t>
      </w:r>
    </w:p>
    <w:p>
      <w:pPr>
        <w:pStyle w:val="Normal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肇农农〔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2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sz w:val="44"/>
          <w:szCs w:val="44"/>
          <w:lang w:eastAsia="zh-CN"/>
        </w:rPr>
        <w:t>肇庆市农业农村局关于印发肇庆市活禽</w:t>
      </w:r>
    </w:p>
    <w:p>
      <w:pPr>
        <w:pStyle w:val="Normal"/>
        <w:spacing w:lineRule="exact" w:line="60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/>
          <w:sz w:val="44"/>
          <w:szCs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sz w:val="44"/>
          <w:szCs w:val="44"/>
          <w:lang w:eastAsia="zh-CN"/>
        </w:rPr>
        <w:t>屠宰厂（场）备案指引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Times New Roman" w:hAnsi="Times New Roman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县（市、区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农业农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，肇庆高新区人居环境建设和管理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肇庆市活禽屠宰厂（场）备案指引》已经市人民政府同意，现印发给你们，请结合实际认真贯彻执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行过程中遇到的问题，请径向市农业农村局反映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肇庆市农业农村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公开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119" w:hanging="8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抄送：各县（市、区）人民政府，肇庆高新区管委会，市发展和改革局、市自然资源局、市生态环境局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肇庆市农业农村局办公室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59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Cs/>
          <w:sz w:val="44"/>
          <w:szCs w:val="44"/>
          <w:lang w:eastAsia="zh-CN"/>
        </w:rPr>
        <w:t>肇庆市活禽屠宰厂（场）备案指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为规范我市活禽屠宰厂（场）备案管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照《广东省家禽经营管理办法》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广东省人民政府令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公布 根据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广东省人民政府令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修订）、《印发〈广东省农业厅关于家禽屠宰厂（场）设置的指导意见〉的通知》（粤农规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等有关规定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结合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实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制定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指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禽屠宰厂（场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设置，应当依据当地政府的规划，符合用地、环保和动物防疫等要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新建活禽屠宰厂（场）应当符合《产业结构调整指导目录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本）》（国家发展和改革委员会令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规定，设计活禽年屠宰能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只以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禽屠宰厂（场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建设必须符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广东省农业厅关于家禽屠宰厂（场）设置的指导意见》（粤农规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提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选址要求、设置条件和建设标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活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屠宰厂（场）设计和规划原则上参照《禽类屠宰与分割车间设计规范》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51219-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畜禽屠宰加工卫生规范》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12694-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肉鸡屠宰操作规程》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-T 19478-200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执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资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活禽屠宰厂（场）备案申请表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见附表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《营业执照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活禽屠宰厂（场）法定代表人身份证复印件、《动物防疫条件合格证》复印件、《排污许可证》复印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建设用地规划许可证》《建设工程规划许可证》《建设工程规划条件核实合格证》复印件，以及企业相关资料（厂区布局图、屠宰工艺流程图、设施设备清单等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请备案流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活禽屠宰厂（场）建成竣工后，申请人向所在县（市、区）农业农村主管部门书面申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（市、区）农业农村主管部门牵头组织生态环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管部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对申请人进行资料和现场审查，形成审查意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符合条件的申请人，由县（市、区）农业农村主管部门报辖区人民政府审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（市、区）人民政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审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后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具足额配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官方兽医实施屠宰检疫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承诺函件，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县（市、区）人民政府名义报市农业农村局备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符合备案条件的活禽屠宰厂（场），由市农业农村局备案，并提请市人民政府审定后予以公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已经设立的活禽屠宰厂（场），未登记备案的，应重新进行登记备案，并由市人民政府予以公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法律法规、国家标准和技术规范另有规定的，从其规定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指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起施行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有效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32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32"/>
          <w:lang w:val="en-US" w:eastAsia="zh-CN"/>
        </w:rPr>
        <w:t>活</w:t>
      </w: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32"/>
        </w:rPr>
        <w:t>禽屠宰</w:t>
      </w: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32"/>
          <w:lang w:val="en-US" w:eastAsia="zh-CN"/>
        </w:rPr>
        <w:t>厂（场）</w:t>
      </w: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32"/>
        </w:rPr>
        <w:t>备案申请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32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sz w:val="44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申请企业盖章：                              填表日期：    年    月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85"/>
        <w:gridCol w:w="2071"/>
        <w:gridCol w:w="2383"/>
      </w:tblGrid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请企业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地址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代表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企业基本情况</w:t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企业投资总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面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家禽屠宰品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屠宰生产线数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设计屠宰能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实际年屠宰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冷藏运输车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供应范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其他情况说明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附件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《营业执照》复印件</w:t>
            </w:r>
          </w:p>
          <w:p>
            <w:pPr>
              <w:pStyle w:val="Normal"/>
              <w:snapToGrid w:val="false"/>
              <w:ind w:firstLine="687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活禽屠宰厂（场）法定代表人身份证复印件</w:t>
            </w:r>
          </w:p>
          <w:p>
            <w:pPr>
              <w:pStyle w:val="Normal"/>
              <w:snapToGrid w:val="false"/>
              <w:ind w:firstLine="687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动物防疫条件合格证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复印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排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许可证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复印件</w:t>
            </w:r>
          </w:p>
          <w:p>
            <w:pPr>
              <w:pStyle w:val="Normal"/>
              <w:snapToGrid w:val="false"/>
              <w:ind w:left="960" w:hanging="91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《建设用地规划许可证》《建设工程规划许可证》《建设工程规划条件核实合格证》复印件</w:t>
            </w:r>
          </w:p>
          <w:p>
            <w:pPr>
              <w:pStyle w:val="Normal"/>
              <w:snapToGrid w:val="false"/>
              <w:ind w:firstLine="687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相关资料（厂区布局图、屠宰工艺流程图、设施设备清单等）</w:t>
            </w:r>
          </w:p>
        </w:tc>
      </w:tr>
    </w:tbl>
    <w:p>
      <w:pPr>
        <w:pStyle w:val="Normal"/>
        <w:tabs>
          <w:tab w:val="clear" w:pos="420"/>
          <w:tab w:val="left" w:pos="723" w:leader="none"/>
        </w:tabs>
        <w:bidi w:val="0"/>
        <w:jc w:val="left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/>
          <w:kern w:val="2"/>
          <w:sz w:val="21"/>
          <w:szCs w:val="24"/>
          <w:lang w:val="en-US" w:eastAsia="zh-CN" w:bidi="ar-SA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2268" w:footer="1361" w:bottom="1814"/>
      <w:pgNumType w:start="5" w:fmt="decimal"/>
      <w:formProt w:val="false"/>
      <w:titlePg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42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9.15pt;mso-wrap-distance-left:9.05pt;mso-wrap-distance-right:0pt;mso-wrap-distance-top:0pt;mso-wrap-distance-bottom:0pt;margin-top:0pt;mso-position-vertical-relative:text;margin-left:38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8:00Z</dcterms:created>
  <dc:creator>Legend User</dc:creator>
  <dc:description/>
  <dc:language>en-US</dc:language>
  <cp:lastModifiedBy>My</cp:lastModifiedBy>
  <cp:lastPrinted>2022-08-09T10:46:00Z</cp:lastPrinted>
  <dcterms:modified xsi:type="dcterms:W3CDTF">2022-08-15T07:26:04Z</dcterms:modified>
  <cp:revision>4</cp:revision>
  <dc:subject/>
  <dc:title>肇农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81C5659EA432E973323D45A7F9C6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