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项目简介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投产项目、续建项目和新开工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建设起止年限”按照实际建设期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底累计完成投资、资金到位情况及征地拆迁工作进展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计划”主要填写年度投资计划及工程建设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投资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dc:language>en-US</dc:language>
  <cp:lastModifiedBy>Lenovo</cp:lastModifiedBy>
  <cp:lastPrinted>2018-09-26T17:32:00Z</cp:lastPrinted>
  <dcterms:modified xsi:type="dcterms:W3CDTF">2019-08-23T00:55:51Z</dcterms:modified>
  <cp:revision>5</cp:revision>
  <dc:subject/>
  <dc:title>广清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